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внутреннего трудового распоряд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1 Правила внутреннего трудового распорядка разработаны и утверждены в соответствии со ст. 190 ТК РФ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2 Имеют целью регулирование трудовых отношений внутри организации, установление трудового распорядка, укрепление трудовой дисциплины, улучшение организации труда на научной основе, рациональное использование рабочего времени, обеспечение высокого качества рабо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3 Дисциплина труда – это отношения между работниками по поводу исполнения ими обязанностей, распределения обязанностей и прав, использованию прав,  установления ответственности, применения мер управления дисциплинарными отношения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4 Вопросы, связанные с применением правил внутреннего трудового распорядка, решаются администрацией школы в пределах предоставленных ей пра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 Правила внутреннего трудового распорядка обязательны для всех работающих в образовательном учрежден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6 Правила внутреннего трудового распорядка должны соответствовать действующему трудовому законодательству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иема и увольнения рабочих и служащих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 При приеме на работу работодатель обязан потребовать от поступающего следующие документы (в отдельных случаях с учетом специфики работы ТК РФ, иными Федеральными законами, указами Президента РФ и постановлениями Правительства РФ может предусматриваться необходимость предъявления при заключении трудового договора дополнительных документов) 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иной документ удостоверяющий личность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оинского учета – для военнообязанных и лиц подлежащих призыву на военную службу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документ об образовании, о квалификации, или наличии специальных знаний – при поступлении на работу, требующую специальных знаний или специальной подготов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2 Запрещается требовать от лица, поступающего на работу документы помимо предусмотренных ТК РФ, иными федеральными законами, указами Президента РФ и постановлениями Правительства РФ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3 При заключении трудового договора впервые трудовая книжка и страховое свидетельство государственного пенсионного страхования оформляется работодател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 Запрещается требовать от трудящегося при приеме на работу документы, представление которых не предусмотрено законодательством, правилами внутреннего трудового распорядка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5 Администрация имеет право проверить профессиональную пригодность работника  при приеме на работу следующими способам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ом представленных документов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еседованием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м различных испытаний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м испытательного сро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6 Трудовой договор заключается в письменной форме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 Прием на работу оформляется приказом (распоряжением) администрации, который объявляется работнику под расписку. В приказе (распоряжении) должны быть указаны наименования работы (должности) в соответствии 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ым тарифно-квалификационным справочником работ и профессий рабочих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м справочником должностей руководителей, специалистов и других служащих (утв. Постановлением Минтруда России от 21.08.98 года № 37) (с изм. и доп. от 21.01.00 г.;  04.08.00 г.; 20.04.01г.) (см.систему «Гарант»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м классификатором профессий рабочих, должностей служащих и тарифных разрядов (ОКПДТР) (принят постановлением Госстандарта России от 26.12.94 №367) (с изм. и доп. от 23.12.96 г.; 10.06.99 г.) (см. систему «Гарант»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 При поступлении работника на работу или при переводе его в уставленном порядке на другую работу работодатель обяза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) ознакомить работника с порученной работой, условиями и оплатой труда, разъяснить его права и обязанно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) ознакомить его с правилами внутреннего трудового распорядк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оинструктировать по технике безопасно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) ознакомить с правилами делового повед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9 На всех работающих, проработавших свыше 5 дней, ведутся трудовые книжки в порядке, установленном действующим законодательств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10 Перевод работников на другую работу производится только с их согласия кроме случаев, когда закон допускает временной перевод  без согласия работников: по производственной необходимости,  для замещения временно отсутствующего работника и в связи с простоем, в том числе и частным  (ст. 72, ст.74 ТК РФ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 В связи с изменениями в организации работы школы (изменение количества классов, учебного плана,  режима работы школы, введение новых форм обучения и т.п.) изменение существенных условий труда работников, системы и  размера оплаты  труда, льгот, режима работы, изменения объема учебной нагрузки, в т.ч. установление или отмена дополнительных видов работы (классное руководство, заведование кабинетом и т.д.) совмещение профессий, а также изменение других существенных условий труда допускается при продолжении работы в той же должности, специальности, квалифик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ботник должен быть поставлен в известность об изменении существенных условий его труда не позднее, чем за два месяца. Если прежние существенные условия труда не могут быть сохранены, а работник не согласен на продолжение работы в новых условиях,  то трудовой договор прекращается по п.2 ст. 81 ТК РФ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12 Увольнение связи с сокращением штата или численности работников либо по несоответствию занимаемой должности допускается при условии, если невозможно перевести увольняемого работника, с его согласия, на другую работ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 Прекращение трудового договора может иметь место только по основаниям предусмотренным законодательств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14 В день увольнения администрация обязана выдать работнику его трудовую книжку с внесенной в нее записи об увольнении и произвести с ним окончательный расчет. Записи о причинах увольнения  в трудовую книжку должны производиться в точном соответствии с формулировками действующего законодательства и со ссылкой на соответствующие статью,  пункт закона. Днем увольнения считается последний день работы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обязанности работников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1 Строить свою работу в соответствии с проблемой школы, корректировать планы и задачи своей работы в соответствии с общими задачами, целями и планами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Способствовать созданию благоприятного морально-психологического климата в школе, всемерно содействовать разрешению конфликтных ситу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 Работать добросовестно, соблюдать дисциплину труда, своевременно и точно исполнять распоряжения администрации школы, использовать все рабочее время для полезного труда, воздерживаться от действий, мешающих другим работникам выполнять их трудовые обяза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 Систематически раз в пять лет повышать свою деловую и профессиональную квалификац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5 Соблюдать требования правил техники безопасности, обо всех случаях травматизма  немедленно сообщать администрации (провожать детей группой, классом в столовую и с последнего урока в раздевалку, при движении по лестнице придерживаться правой сторон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6 Проходить медицинские осмотры один раз в год на 1 сентября, соблюдать санитарные правила, гигиену тру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7 Соблюдать правила пожарной безопасности и пользования помещениями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8 Поддерживать рабочее место, мебель, оборудование и приспособления в исправном и аккуратном состоянии, соблюдать чистоту в помещении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9 Правильно и по назначению использовать средства, оборудование, учебные и организационно-правовые материалы, передаваемые ему школой, не допускать передачи их в другие учебные заведения и учреждения без согласия админист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0 Соблюдать установленный порядок хранения материальных ценностей и докумен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11 Беречь имущество школы, бережно использовать материалы, рационально использовать электроэнергию, тепло, в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2 Уважать достоинство сотрудников и учащихся школы, не допускать по отношению к ним бестактности и бесцеремонности, быть внимательным и вежливым в отношениях с родителями и членами коллекти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3 Своевременно знакомиться с распоряжениями и планом работы по шко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4 Своевременно передавать планы работы кружков, секций, проведения предметных недель, спортивных праздников и других мероприятий для утверждения администрацией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5 Своевременно заполнять и аккуратно вести установленную документац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6 В случае невозможности явки на организационные, производственные совещания, дежурство и т.п. предупреждать администрацию об этом с указанием причины, самостоятельно узнавать сведения и реш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7 По мере сил содействовать высокоэффективной и устойчивой работе школы и решениям её проблем и зада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8 Классный руководитель обязан присутствовать на всех общешкольных мероприятиях (линейках, собраниях, конкурсах и т.д.) со своим классом, если класс принимает в них участ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9 Влажная уборка кабинета по окончанию учебного дня проводится учащимися только в присутствии классного руководител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работ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 Участвовать в управлении через общие собрания, различные органы, уполномоченные коллективом, вносить предложения по улучшению работы, а также по вопросам социально-культурного или бытового обслуживания (ст.21 ТК РФ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 На вознаграждения за труд, без какой бы то ни было дискриминации и не ниже установленного федеральным законом минимального размера оплаты тру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 Объединяться в профсоюзные орган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4 На отд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5 На возмещение вреда (ущерб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6 На рабочее место, защищённое от воздействия вредных и опасных факторов, на нормальные условия тру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7 Обращаться к руководителю  любого уровня по любому вопросу, включая такие вопросы как нарушение закона или неэтичное повед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8 На отпуск без содержания на осуществление общественной, политическ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9 Кроме того, работник пользуется другими правами, предоставленными ему ТК РФ и другими нормативными актами, а также по трудовому договору (контракт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администрац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 Разъяснять ПВТР: определять, корректировать трудовую функцию работника в соответствии с трудовым законодательств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2 Давать указания, обязательные для исполнения работни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3 Оценивать работу подчинённых работ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4 Контролировать соблюдение законов, ПВТР, этического кодек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5 Собирать информацию о частной жизни своих работников, если она связана с выполнением служебных обязан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6 Поощрять работника в соответствии со своей компетенци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7 Применять к работнику меры дисциплинированного взыскания в соответствии со своей компетенци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5.8 Проводить с подчинёнными работниками регулярные собесе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9 Учитывать все случаи неисполнения подчинённым работником обязанностей, проявление трудовой актив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язанности администр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министрация школы обяза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1 Содействовать высоко эффективной и устойчивой работе и создавать для работников условия труда, необходимые для правильного исполнения обязаннос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6.2 Организовать труд педагогов и др. работников так, чтобы каждый работал по своей специальности и квалификации, закрепить за каждым работником определённое рабочее место, своевременно знакомить с расписанием занятий и графиком работы, согласовать с педагогами до их ухода в отпуск нагрузку на следующий учебный год и рабочее мест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3 Обеспечить здоровые и безопасные условия труда и учёбы, исправное состояние помещений, отопления, освещения, инвентаря и прочего оборудования, наличие необходимых в работе материал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4 Осуществлять контроль за качеством образовательного процесса, соблюдением расписания занятий, выполнением образовательных программ, учебных планов, календарных учебных графиков (планов), планов воспитательной работы, работы кружков, факультативов, секций, клубов и т.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6.5 </w:t>
      </w:r>
      <w:r>
        <w:rPr>
          <w:color w:val="FF0000"/>
          <w:sz w:val="28"/>
          <w:szCs w:val="28"/>
        </w:rPr>
        <w:t>Своевременно рассматривать предложения работников, направленных на улучшение деятельности школы, поддерживать и поощрять лучших работ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6 Совершенствовать организацию труда, обеспечивать выполнение действующих условий оплаты труда, своевременно оформлять табеля на опла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7 Вовремя сообщать работникам о проводимых методических и научных семинарах, курсах, коллегиях и мероприятиях, и об обстоятельствах, влияющих на ход выполнения их работы через планирование работы в шко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8 Принимать меры по обеспечению учебной и трудовой дисципл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9 Обеспечивать строгое соблюдение трудовой и производственной дисципли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6.10 </w:t>
      </w:r>
      <w:r>
        <w:rPr>
          <w:color w:val="FF0000"/>
          <w:sz w:val="28"/>
          <w:szCs w:val="28"/>
        </w:rPr>
        <w:t xml:space="preserve">Соблюдать законодательство о труде, улучшать условия труда сотрудников </w:t>
      </w:r>
      <w:r>
        <w:rPr>
          <w:sz w:val="28"/>
          <w:szCs w:val="28"/>
        </w:rPr>
        <w:t>и учащихся, обеспечивать надлежащее санитарно-гигиеническое состояние оборудования всех рабочих мест и мест отдыха, создавать условия труда, соответствующие правилам по охране труда, технике безопасности и санитарным норм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11 Постоянно контролировать знание и умение работников и учащихся всех требований и инструкций по ТБ, санитарии и гигиены, противопожарной охране (один раз в четверть совместно с ПК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12 Принимать необходимые меры по профилактике травматизма, профессиональных и других заболеваний работников и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13 Своевременно предоставлять отпуск всем работникам школы в соответствии с графи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14 Обеспечивать систематическое повышение квалификации педагогических работников школы и других работников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бочее врем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7.1 В школе устанавливается шестидневная рабочая нед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2 </w:t>
      </w:r>
      <w:r>
        <w:rPr>
          <w:color w:val="FF0000"/>
          <w:sz w:val="28"/>
          <w:szCs w:val="28"/>
        </w:rPr>
        <w:t>Администрация имеет ненормированный рабочий день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7.3 </w:t>
      </w:r>
      <w:r>
        <w:rPr>
          <w:color w:val="FF0000"/>
          <w:sz w:val="28"/>
          <w:szCs w:val="28"/>
        </w:rPr>
        <w:t>Распорядок рабочего дня в школе утверждается директором, предусматривается время начала и окончания работы, перерыв для отдыха и пит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4 </w:t>
      </w:r>
      <w:r>
        <w:rPr>
          <w:color w:val="FF0000"/>
          <w:sz w:val="28"/>
          <w:szCs w:val="28"/>
        </w:rPr>
        <w:t>Дежурство в нерабочее время допускается с условием последующего предоставления отгулов той же продолжительности, что и дежурства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7.5 </w:t>
      </w:r>
      <w:r>
        <w:rPr>
          <w:color w:val="FF0000"/>
          <w:sz w:val="28"/>
          <w:szCs w:val="28"/>
        </w:rPr>
        <w:t>Расписание занятий составляется администрацией школы исходя из нормативных документов, педагогической и психологической целесообразности, с учётом наиболее благоприятного режима труда и отдыха учащихся  и максимальной экономии времени педагогов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7.6 Администрация школы привлекает педагогических работников к работе по школе в рабочее время. </w:t>
      </w:r>
      <w:r>
        <w:rPr>
          <w:color w:val="FF0000"/>
          <w:sz w:val="28"/>
          <w:szCs w:val="28"/>
        </w:rPr>
        <w:t>Дежурство начинается за 20 минут до начала занятий и продолжается до окончания занятий в школе.</w:t>
      </w:r>
      <w:r>
        <w:rPr>
          <w:sz w:val="28"/>
          <w:szCs w:val="28"/>
        </w:rPr>
        <w:t xml:space="preserve"> График дежурства в учебное время составляется на полугодие (год) и утверждается зам. директора по УМР</w:t>
      </w:r>
      <w:r>
        <w:rPr>
          <w:color w:val="FF0000"/>
          <w:sz w:val="28"/>
          <w:szCs w:val="28"/>
        </w:rPr>
        <w:t>. Классный руководитель дежурит со своим класс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7.7 Время каникул, несовпадающее с очередным отпуском, является рабочим временем педагогов. В этот период администрация привлекает к педагогической, методической и организационной работ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7.8 В каникулярное время учебно-вспомогательный и обслуживающий персонал привлекается к выполнению работ по обслуживанию школы, оздоровительного лагеря и т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7.9 Общие собрания, заседание коллектива, совещания продолжаются не более 3 часов, родительское собрание 1,5 – 2 часа, собрания школьников не более 40 – 60 минут, занятия кружков и секций 40 мин. – 1.5 ча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7.10 Отгулы за привлечение работников во время отпуска на основании приказа об отзыве педагогических работников предоставляются в каникулярное врем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7.11 Работникам школы</w:t>
      </w:r>
      <w:r>
        <w:rPr>
          <w:i/>
          <w:sz w:val="28"/>
          <w:szCs w:val="28"/>
          <w:u w:val="single"/>
        </w:rPr>
        <w:t xml:space="preserve"> запрещаетс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нять по своему усмотрению расписание занятий и график работ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менять, удлинять или сокращать по своему усмотрению продолжительность уроков (занятий) и перерывов (перемен) между ним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алять учащихся с урок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лекаться для бесед с родител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7.12 Администрация школы организует учёт явки на работу и уход с неё всех работников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7.13 В случае неявки на работу по болезни работник обязан известить администрацию как можно ранее, а  также  предоставит листок временной нетрудоспособности в первый день выхода на рабо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ощрения за успехи в рабо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1 За проявление активности с положительным результатом. продолжительную и безупречную работу, применяются следующие поощр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благодар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ценным подарко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чётной грамото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есение в книгу почёта, на доску почё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к званию «Лучший по професси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2 Администрация устанавливает доплату за отличное выполнение определённой работы в соответствии с «Положением о доплатах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ощрения объявляются в приказе или распоряжении, доводятся до сведения всего коллектива и заносятся в трудовую книж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тветственность работников за нарушение дисциплины тру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9.1 Нарушение трудовой дисциплины – неисполнение или некачественное исполнение своих обязанностей без уважительной причины, превышение права, причинившие ущерб другим гражданам, влечёт применение дисциплинарных взысканий или мер общественного воздейств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9.2 За нарушение дисциплины  администрация применяет следующие дисциплинарные взыскани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чани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говор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ольн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улом считается отсутствие на работе более 4 часов без уважительной прич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9.3 До применения взыскания от нарушителя трудовой дисциплины должны быть затребованы объяснения в письменной форме. Отказ работника дать объяснения не может служить препятствием для применения взыск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9.4 Дисциплинарное взыскание не может быть применено позднее 1 месяца со дня его обнаружения, не считая времени болезни работника или пребывания его в отпуске, позднее 6 месяцев со дня совершения проступ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9.5 За каждое нарушение трудовой дисциплины может быть применено только одно дисциплинарное взыскание. При применении взыскания должны учитываться тяжесть совершенного проступка, обстоятельства, при некоторых он совершен, предшествующая работа и поведение работ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9.6 Приказ (распоряжение) о применении дисциплинарного взыскания с указанием мотивов его применения объявляется (сообщается) работнику, подвергнутому взысканию, под расписку в 3-хдневный ср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9.7 Приказ в необходимых случаях доводится до сведения всех работ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9.8 Если в течении года со дня применения дисциплинарного взыскания работник не будет подвергнут новому дисциплинарному взысканию, то он считается не подвергавшимся дисциплинарному взыска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9.9 Администрация может снять взыскание в своём приказе до истечения с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9.10 Педагогические работники, в обязанности которых входит выполнение воспитательных функций по отношению к учащимся, могут быть уволены за совершение аморального поступка, несовместимого с продолжением данной работы по ст. 336 ТК РФ. К аморальным поступкам могут быть отнесены рукоприкладство по отношению к учащимся, курение и распитие алкогольных напитков вместе с учащимися, нарушение общественного порядка в т.ч. и не по месту работы, другие нарушения норм морали, явно не соответствующие общественному положению педаго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дагоги могут быть уволены за применение методов воспитания, связанных с психическим или физическим насилием над личностью учащегося по ст. 56 п. 4 б Закона «Об образовани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ые увольнения не относятся к мерам дисциплинарного взыск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ствия данных Правил трудового распорядка приняты на совещании трудового коллекти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окол от  «____»_____________2008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______________ Л.В. Сер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 ________________В.К. Гуменю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ОУ СОШ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Село Хурб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 Л.В. Се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2008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ВНУТРЕННЕГО  ТРУДОВОГО РАСПОРЯДК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АБОТНИК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ЕДНЕЙ ОБЩЕОБРАЗОВАТЕЛЬНОЙ ШКОЛЫ № 2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ХУРБ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авилами внутреннего трудового распорядка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0"/>
        </w:tabs>
        <w:ind w:left="14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0"/>
        </w:tabs>
        <w:ind w:left="14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0:33:00Z</dcterms:created>
  <dc:creator>User3</dc:creator>
  <dc:description/>
  <cp:keywords/>
  <dc:language>en-US</dc:language>
  <cp:lastModifiedBy>Metod</cp:lastModifiedBy>
  <cp:lastPrinted>2008-09-19T11:57:00Z</cp:lastPrinted>
  <dcterms:modified xsi:type="dcterms:W3CDTF">2009-10-29T05:44:00Z</dcterms:modified>
  <cp:revision>30</cp:revision>
  <dc:subject/>
  <dc:title/>
</cp:coreProperties>
</file>